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/>
        </w:rPr>
        <w:t xml:space="preserve">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/>
        </w:rPr>
        <w:t xml:space="preserve">ДО УПРАВИТЕЛНИЯ СЪВЕТ ЗА ЧЛЕНСТВО В </w:t>
      </w:r>
    </w:p>
    <w:p>
      <w:pPr>
        <w:pStyle w:val="Normal"/>
        <w:jc w:val="center"/>
        <w:rPr>
          <w:rFonts w:ascii="Arial Narrow" w:hAnsi="Arial Narrow" w:cs="All Times New Roman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lang w:val="bg-BG"/>
        </w:rPr>
        <w:t xml:space="preserve">Сдружение </w:t>
      </w:r>
      <w:r>
        <w:rPr>
          <w:rFonts w:cs="All Times New Roman" w:ascii="Arial Narrow" w:hAnsi="Arial Narrow"/>
          <w:b/>
          <w:sz w:val="32"/>
          <w:szCs w:val="32"/>
        </w:rPr>
        <w:t>„</w:t>
      </w:r>
      <w:r>
        <w:rPr>
          <w:rFonts w:cs="All Times New Roman" w:ascii="Arial Narrow" w:hAnsi="Arial Narrow"/>
          <w:b/>
          <w:caps/>
          <w:sz w:val="32"/>
          <w:szCs w:val="32"/>
        </w:rPr>
        <w:t>Дистрикт 2482</w:t>
      </w:r>
      <w:r>
        <w:rPr>
          <w:rFonts w:cs="All Times New Roman" w:ascii="Arial Narrow" w:hAnsi="Arial Narrow"/>
          <w:b/>
          <w:caps/>
          <w:sz w:val="32"/>
          <w:szCs w:val="32"/>
          <w:lang w:val="bg-BG"/>
        </w:rPr>
        <w:t xml:space="preserve"> към ротари интернешънъл</w:t>
      </w:r>
      <w:r>
        <w:rPr>
          <w:rFonts w:cs="All Times New Roman" w:ascii="Arial Narrow" w:hAnsi="Arial Narrow"/>
          <w:b/>
          <w:caps/>
          <w:sz w:val="32"/>
          <w:szCs w:val="32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bg-BG"/>
        </w:rPr>
        <w:t>От</w:t>
      </w: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Ротари Клуб „....................................”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Данни за съдебната регистрация (ако има такава): ...................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Седалище и адрес/адрес за кореспонденция: гр. ................., ул. ........ № ........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bg-BG"/>
        </w:rPr>
        <w:t>Долуподписаният, (трите имена) ........................................................................... с ЕГН: .............................., в качеството си на Президент на Ротари Клуб „....................................”, овластен с решение на управителния орган на Клуба от (дата) ......................... 20... година декларирам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олята на Ротари Клуб „....................................” за членство в Сдружение „Дистрикт 2482 към Ротари Интернешънъл”; съгласно решение на общо събрание на клуба от ……. /дата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емаме правилата на Устава и се задължаваме непрестанно да изпълняваме задълженията, посочени в Устава и правилника на Ротари Интернешънъл, както и да спазваме действащото законодателство в Република Българи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отари Клуб „....................................” се състои от активни членове, които са зрели хора с добър характер и добра делова и професионална репутация. Членовете на клуба работят като собственици, съдружници, корпоративни ръководители или управители на почтен бизнес или професия или заемат важен пост в някоя почтена фирма или професионална област, в техен клон или агенция и имат ръководни задължения, предполагащи вземането на решения или са се пенсионирали от някой от постовете, посочени по-горе;</w:t>
      </w:r>
    </w:p>
    <w:p>
      <w:pPr>
        <w:pStyle w:val="BodyTextIndent3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еновете на Ротари Клуб „....................................”  работят и/или живеят на територията на клуба или в неговата околно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отари Клуб „....................................”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ма добре балансиран членски състав, в който нито един бизнес или професия не преобладават. 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Ротари Клуб „....................................”  има сертификат за членство в Ротари Интернешънъл. </w:t>
      </w:r>
    </w:p>
    <w:p>
      <w:pPr>
        <w:pStyle w:val="BodyText2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стно ми е, че при отнемане на сертификата за членство в Ротари Интернешънъл автоматично следва да отпаднем от членство в сдружение "Дистрикт 2482 към Ротари Интернешънъл".</w:t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пис: .................................................................. </w:t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рите имена): .......................................................</w:t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.............................</w:t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ind w:left="142" w:hanging="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2:00Z</dcterms:created>
  <dc:creator/>
  <dc:description/>
  <cp:keywords/>
  <dc:language>en-US</dc:language>
  <cp:lastModifiedBy/>
  <dcterms:modified xsi:type="dcterms:W3CDTF">2016-04-13T10:52:00Z</dcterms:modified>
  <cp:revision>1</cp:revision>
  <dc:subject/>
  <dc:title>ДЕКЛАРАЦИЯ</dc:title>
</cp:coreProperties>
</file>